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August 29th, 2023 at 6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otion to approve the minutes from the July 28th, 2023 ZBA meeting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Zoning Variance Application from Terence &amp; Carol Havard.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Zoning Variance Application from Central Commodity F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Zoning Special Use Application from Central Commodity F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7:00Z</dcterms:created>
  <dc:creator>Michael Gianasi</dc:creator>
  <dc:description/>
  <cp:keywords/>
  <dc:language>en-US</dc:language>
  <cp:lastModifiedBy>User</cp:lastModifiedBy>
  <cp:lastPrinted>2023-08-08T12:32:00Z</cp:lastPrinted>
  <dcterms:modified xsi:type="dcterms:W3CDTF">2023-08-09T16:57:00Z</dcterms:modified>
  <cp:revision>2</cp:revision>
  <dc:subject/>
  <dc:title/>
</cp:coreProperties>
</file>