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Tuesday, June 27, 2023 at 1:30 p.m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Zoning Variance Application from Central Commodity F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Text Amendment Application for Parties in Interest from the     Christian County Boar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Referrals from the Christian County Boar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59:00Z</dcterms:created>
  <dc:creator>Michael Gianasi</dc:creator>
  <dc:description/>
  <cp:keywords/>
  <dc:language>en-US</dc:language>
  <cp:lastModifiedBy>User</cp:lastModifiedBy>
  <cp:lastPrinted>2023-04-13T14:36:00Z</cp:lastPrinted>
  <dcterms:modified xsi:type="dcterms:W3CDTF">2023-06-13T19:59:00Z</dcterms:modified>
  <cp:revision>2</cp:revision>
  <dc:subject/>
  <dc:title/>
</cp:coreProperties>
</file>