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March 26th, 2024 at 6:00 p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Motion to approve the minutes from the February 27, 2024 ZBA meeting held at 6:00 p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Zoning Special Use Application from Solar Provider Group IL, LLC (Fork River Community Solar Plan)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Zoning Variance Application from Central Commodity F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Zoning Variance Application from Warren Eld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Referrals from the Christian County Boa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0:00Z</dcterms:created>
  <dc:creator>Michael Gianasi</dc:creator>
  <dc:description/>
  <cp:keywords/>
  <dc:language>en-US</dc:language>
  <cp:lastModifiedBy>User</cp:lastModifiedBy>
  <cp:lastPrinted>2023-09-08T10:17:00Z</cp:lastPrinted>
  <dcterms:modified xsi:type="dcterms:W3CDTF">2024-03-13T13:00:00Z</dcterms:modified>
  <cp:revision>2</cp:revision>
  <dc:subject/>
  <dc:title/>
</cp:coreProperties>
</file>