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ONING BOARD OF APPEALS AGENDA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October 24th, 2023 at 6:00 pm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County Board Room, Second Floor of The Christian County Courthous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Call meeting to ord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Roll call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Motion to approve the minutes from the September 2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, 2023 ZBA meeting that was held at 6:00 pm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Zoning Special Use Application from Skyline Solar, LLC.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Zoning Special Use Application from Pivot Energy IL 20, LLC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Zoning Special Use Application from Sangchris Energy Center, LLC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Referrals from the Christian County Boar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8. Adjournment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Variance, Text Amendment, Special Use, and Rezoning Applications Are Available for inspection upon request in the Zoning Office located at 214 W Market St Taylorville IL, 6256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 # 217-287-2334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HRISTIAN COUNTY ZONING</w:t>
    </w:r>
  </w:p>
  <w:p>
    <w:pPr>
      <w:pStyle w:val="Normal"/>
      <w:jc w:val="center"/>
      <w:rPr/>
    </w:pPr>
    <w:r>
      <w:rPr>
        <w:sz w:val="28"/>
        <w:szCs w:val="28"/>
      </w:rPr>
      <w:t>214 W. Market Street • Taylorville, IL 62568</w:t>
    </w:r>
  </w:p>
  <w:p>
    <w:pPr>
      <w:pStyle w:val="Normal"/>
      <w:jc w:val="center"/>
      <w:rPr/>
    </w:pPr>
    <w:r>
      <w:rPr>
        <w:sz w:val="28"/>
        <w:szCs w:val="28"/>
      </w:rPr>
      <w:t xml:space="preserve">Office Phone (217) 287-2334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42:00Z</dcterms:created>
  <dc:creator>Michael Gianasi</dc:creator>
  <dc:description/>
  <cp:keywords/>
  <dc:language>en-US</dc:language>
  <cp:lastModifiedBy>User</cp:lastModifiedBy>
  <cp:lastPrinted>2023-09-08T10:17:00Z</cp:lastPrinted>
  <dcterms:modified xsi:type="dcterms:W3CDTF">2023-10-05T16:42:00Z</dcterms:modified>
  <cp:revision>2</cp:revision>
  <dc:subject/>
  <dc:title/>
</cp:coreProperties>
</file>